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FREE    FR        EE    FREEFREE    FREEFREE    FREE    FREE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EFREE    FR        EE       EF             EE     RE        E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          FR        EE       EF            RE      RE        E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          FR        EE       EF           FR       RE        E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          FR        EE       EF           FR       RE        E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          FR        EE       EF           FR       RE        E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          FR        EE       EF          EF        RE        E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          FR        EE       EF          EF        RE        E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          FR        EE       EF          EF        RE        E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          FR        EE       EF         EE         RE        E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          FR        EE       EF         EE         RE        E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          FR        EE       EF         EE         RE        E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          FR        EE       EF        RE          RE        E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          FR        EE       EF        RE          RE        E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          FR        EE       EF        RE          RE        E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EFREE    FREEFREEFREE       EF       FR           RE        E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EFREE    FREEFREEFREE       EF       FREEFREE    FREE       EF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CUTZIT" cuts up Files into Small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\                       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\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\\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\\\ _________     ///  ___    ___    ___    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          \\\\        |  ///   |   |  |   |  |   |  |   |  |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 C U T S   \\\\\ U P  |////    | F |  | I |  | L |  | E |  | S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\\\\\\____|///     |___|  |___|  |___|  |___|  |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\\\\\ 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\\\/V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\//_O/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///^\\\\\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////    \\\\\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////        \\\\\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///            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___////                \\\\\__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//////(                  )\\\\\\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/[_]/|                  |\[_]\\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////                    \\\\\/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CHWARE  - take a friend to Lunch and give them a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is NO CHARGE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is NO REGISTRATION FEE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9,1990 by David 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UTZ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 utility to Cut up files in many way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1989,1990 by David 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not NEED to read this manual in order to run CUTZI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since everybody wants a manual, here it is. 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urpose of CUTZIT is to be able to cut up any file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maller pieces as you wish .  Sometimes large files are har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anipulate - even if your application CAN handl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TZIT is great for word processor files.  It can slic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t up an ASCII data base, too.  You know the kind, they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imited by a Carriage Return and LineFeed (Hex 0D,0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ZIT can split a large BINARY file (without CR,LF's), li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BASE III data file or a Display Write file, into smaller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that you can put them on 360K disks and send them thr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il to someone.  When they arrive, they can be comb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back) into a large file, once again, so they can be used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've ever tried to send someone a large, 2 Megabyt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360K disks, you will appreciate this feature.  Sometim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ARC-ed files are not small enough.  Cut them with CUTZ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2 screens with menu options for you to select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menu screen you see has a "Clock" on it and I shall re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t as the "CLOCK" menu.  If you press the enter key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one of the menu options, you will get "more" option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shall call this 2nd screen the "MORE" options menu. 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gain and you'll return to the "CLOCK" menu. 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ose of you with a COLOR Monitor, you can set the color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you want to use by pressing ALT C at either of the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screens, then, just follow the instru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out the program, try to keep a few things in min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tzit "will not stomp" over any files that exist.  I wa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"originals" to remain safely intact.  Sometimes,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TZIT is CREATING smaller files for you, the numbers, 1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99, will be used for extensions.  And, lastly, pressing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don't know what to enter for an answer will ei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get out" of that feature or use a Default value.  Again, do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scared to try a feature.  Nothing will happen to the origi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's 3 commands that will make life easier for the beginner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, RENAME, and APPEND.  They are found on the MORE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.  They won't impress computer users.  I was just trying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nk of the beginner who will have all these small files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for extensions  -  what do they do then ???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one can use and distribute "CUTZIT" and "CUTZIT.DOC" so l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they don't charge other than the customary copying char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less than $10.  New versions are available from wherever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this version.  None are available from me - Please don't a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ZIT                 TABLE OF CONTENTS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KEY          AS IT APPEARS ON THE SCREEN        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 === ============================================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  H  Help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  D  DIR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  N  Number of files, you select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  L  Lines per file, you select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  S  Select the Size for all to be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  W  Whenever a phrase occurs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  I  Inspect and save what you want to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  M  Merge a file into another file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  B  Binary File cut into sizes/ratios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  V  Vertical cuts from ASCII files...............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  P  PAD records with a character on the right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  F  Features List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 Q  Quit using CUTZIT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 A  Append one file to another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 R  Rename a file to have a NEW name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 G  Glue Two files Together, Side by Side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 H  How many Bytes in file, ASCII or BINARY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 L  Line Length test of ASCII files...............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 C  Check whether the file is ASCII or BINARY.....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 E  Extract a BASIC program from an ASCII file...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 V  View  File on the Monitor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 P  Print a File to the Printer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 S  Search a File to Replace a word...............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 W  When a Field changes, make a New File........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 D  Data Range Must be Passed to Keep Record......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 T  Trim Characters from Right Side of Record.....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-  Version History............................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CK  H                                               PAGE 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This screen provides reminders to the us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#1 Reminder is that CUTZIT won't hurt your orig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, and that Numbers 1 - 999 will be used if CUTZIT crea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maller files for you auto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NOT try to cut a BINARY FILE using the ASCII FILE cut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.  I have tried to check for this occurence,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rphy lives and I may have missed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, nothing will harm your original file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vs. BINARY can be easily and quickly check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ing function on the MORE menu (second menu, item C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 and B under the Title of each page in the Manual sign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the function is to be for Ascii or Binary or both (A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hortcut for writing "x" number of ASCII characters whil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tical Cuts, is (x,n).  For instance, if you wanted 22 do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 filler, then (22,43) would do it instead of keying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enty-two dots like this:  "......................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22 is "how many" and the 43 is the decimal ASCII valu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t or period (.)  It is similar to BASIC's STRING$( ,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UST use the left parenthesis, the right parenthesis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 in the middle for this "shortcut"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entering numbers, you can use "K" or "k" for 1000.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words, 3K is as good as 3000 or 3,000.  Yes, you can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mma, too, if you in the habit.  Computer people don't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s most of the time, but secretaries and bosses DO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we have 3K, 3k, 3000, and 3,000 all equivalen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ven say 4.5K for 4,500.  How 'bout that?  Big de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ee:  FEATURES (CLOCK F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 can't find what I want to do!  I want to be able to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a word in a file...see pages 8, 22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Lines in a file...see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Large files to 360K disks....see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Records in a file....see pages 5, 7, 25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EPI-INFO data....see pag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 Records with a range Value....see pag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cords between 2 dates....see pag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-in to make all records a certain size....see 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 records to a certain size.....see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 a subroutine out of a BASIC program...see pag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whether any lines are over 70 characters long...see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two fields side by side to create new file...see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excess spaces from the right side of records...see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Files, You Select How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CK  N                       A                       PAGE 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   You can select HOW MANY FILES to make.  It does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s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elect a number, such as 3.  CUTZIT will then do the ma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ecide how many lines of text to put in each file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eding that calculated number.  The last file will hav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ch what remai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we are working with ASCII files which have uneven length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ext on each line, it is "impossible" to cut precisely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iddle of the line, just to make the math correct.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ld have been done that way, but who wants a sentence 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 cut in the middle....with the other half of the word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tence in another fil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 it cut precisely, then use Binary cuts (CLOCK B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elect RATIO and input something like  1:1:1  which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t into thirds, etc.  A reminder though, each file's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tence will be probably cut in the middle of a word...so bi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al, do it ov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TZIT doesn't harm your original, so you can CUTZIT all d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 if you wis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finish with 3 files (if you choose 3!) which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d Huey, Dewey and Louie -- sorry 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will have extensions of ".1", ".2", and ".3".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e are in order of their creation.  ".1" will be the firs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name will be shortened (if needed) and a dash "-"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the first character of the name.  Examples:  MYFILE.DOC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-MYFILE.1, -MYFILE.2, and -MYFILE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example, using a long, 8 character name:  HAULDIRT.T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come -HAULDIR.1, -HAULDIR.2, and -HAULDIR.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d you notice that DIRT became DIR?  Remember, your orig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is not hurt.  The dashes are to help you find the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when you do a DIRectory.  You can rename them later,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sh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ines Per File, You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  L                       A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  You can select HOW MANY LINES go into each and ever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 that is made.  Each file can have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lines in it, OR, you can select different number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to go into each individual file mad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file created will get the "1 - 999" number exten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ready discussed ad nauseu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file called "MYMEMOS.TXT" is 200 lines long and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60 as the number of lines to be in each file, obvious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get only three files made with 60 lines in each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rth file will get the remainder.  In this case it would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st 20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the Math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0 /  60 = 3.333 , so we will make three files with 60 l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, for a total of 180 lines.  That leaves 20 lines to g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the fourth file because 200 - 180 = 20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mportant thing here is that EACH file will get th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lines you requested it to have.  Each file will be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size (bytes), naturally, because we are counting lines,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ST FILE created (with the highest extension number!)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 the smallest number of lines.  In other words it ge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what's left over" after all the files that Can be made,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get four files made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YMEMOS.1  with 60 lines i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YMEMOS.2  with 60 lines i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YMEMOS.3  with 60 lines i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YMEMOS.4  with 20 lines i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"MYMEMOS" is 7 characters long, a dash was simply ad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beginning.  No letters (characters) had to be dropped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side of the w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The Size For All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CK S                        A                       PAGE 6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  This is a twist on the previous two options. 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select HOW MANY bytes to go into each and e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CUTZIT will make files with that many byte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ize of the file that you select will actually b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imum size allowed.  Remember, we are using lines of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e don't want to break a line or word in the middl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select 2K as the size to make from a file that is 10,0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s long, then CUTZIT will produce 5 or 6 files.  Probabl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ill be six (6) files because each file will be a MAXIMUM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,000 bytes depending on where the lines e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fact, they would all have to be EXACTLY 2,000 bytes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likely) to create only 5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, each file will probably be of a different length, but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m will be 2,000 bytes or L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NT: If you are wanting each file to be EXACTLY 2,000 byt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more, no less, then you need to cut it up using the Bin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t option,  CLOCK B, page 10 in this manual.  Your senten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chopped wherever they need to be in order to make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EXACTLY 2000 bytes in length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're using text and ASCII files, you probably DON'T w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ut it using the Binary Cut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ever A Phrase Occ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CK W                        A                       PAGE 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  The operative word here is "WHENEVER."   CUTZIT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gin to make a new file (with the number extension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time/whenever a particular Word or Phrase is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a 100,000 byte short story with chapters mark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it like this:  "CHAPTER ** 1 **", "CHAPTER ** 2 **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HAPTER ** 3 **", "CHAPTER ** 4 **", "CHAPTER ** 5 **", etc.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is is for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is option, you can tell CUTZIT to "read your story"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it finds the words "CHAPTER ** ", begin to make a new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put that chapter of your story into a new file.  You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file for each chapter it rea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if you wanted to break the story into only two part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ally beginning with the 6th chapter, then tell CUTZ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words to find are "CHAPTER ** 6 **" and you will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files.  The first file will be the first 5 chapters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 will be chapters 6 thru the 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ord to find must be an exact match.  Upper and Lower 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match.  "CAT" is not "cat" is not "Cat",etc. 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ch must be performed on one line of text.  The phrase can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found if it wraps around to the nex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use of this which I use is to separate SIGS on captu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 sessions from Compuserve.  After an hour or two, I end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200K file that I cannot handle easi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time I change SIGS, I get the phrase "....last tim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e on..." so that's what MY Phrase/Word is,  and I get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 in a different file.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 can easily look in the ones that I w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pect And Save What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CK I                        A                       PAGE 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  Have you ever wanted to look at a file line by lin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eeping some lines and throwing away others?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allows you to do that very th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help you find a word in a sentence if you ask it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word (or phrase) is found, a blinking star (*)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 at the beginning of 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begin looking at the file on the screen, you will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elping words at the bottom.  Nobody wants to hav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em so they are put at the bottom ea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 to Skip a line, do so by pressing "S" for Skip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.  The top line will be colored as a marker for you.  O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've skipped it, you cannot go back.  Sorry, Doroth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want to Keep a line, press ENTER, and it disappea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screen indicating that it went to the file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pt.  At the bottom of the screen there is a symbol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key.  It looks like this:  &lt;--'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ter key keeps the Top-most line (if it hasn't been skipp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t!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, NOTHING EVER HAPPENS TO YOUR ORIGINAL, so you can r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eature on the same file the next day, over and ov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 to Keep all the remaining lines in the fi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"K" for Keep Remaining.  After all, you may jus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ying to throw away the trash at the beginning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..after you have done that, Keep the Remaining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ing to look at the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 to keep all the lines currently showing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, press the SPACE BAR.  If you have "Skipped" any lin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, of course, they won't be saved.  Just the ones remai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colored will be kept.  The SPACE BAR is a convenient wa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ing as many as 24 lines at a time if the screen is f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are tired of looking at the file, press Q to qui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ssion will be over and you will not get to insp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 of the file.  Whatever you have saved will be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selected all the lines that you want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, you MAY want to get a fresh screen full.  Press "N"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None on the screen look good to me" and you will get a fres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batch of lines to pick over and choose FRO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eposition is a bad word to end a sentence WITH.  Oop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rge A File Into Anoth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 M                        A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  This option will combine two files by placing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cond file into the first file at any plac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marked beforeh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se you have a small, two page story that you want to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s to, so you want to include it in your large, ann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ort.  Let CUTZIT do this for you.  Automa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 into your first file, the report,  at the point wher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to bring in the second file, the story.  Place a word (1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or less) there, which is STRANGE or UNIQUE and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n't exist anywhere else in the report file.  I always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$$$$$$$$" because that word would never exist normall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 the word (like "$$$$$$$$") on a separate line, by itself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ctually, you know you can invent your OWN word to us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choose this option, simply tell CUTZIT w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ANGE word is - (like "$$$$$$$$") - be sure to mak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QUE enough that it can't be found anywhere else i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ort accidentall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will be asked the question, "Keep it (y/N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press Enter (alone) or press N, then the line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$$$$$$$$" on it will not be kept and it will no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red to your newly formed file.  Then you will not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your word processor to delete i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TZIT will bring the second file into the first when it se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$$$$$$$$" and then it will finish copying the res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file for you.  You have "Automatic Merge."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course, if you already have a STRANGE or UNIQUE wor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file, you don't need to invent one.  Use it.  And t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TZIT to KEEP the line containing it (a "Y"es answer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, "KEEP IT?" ).  This way is even easier, but it's h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have a UNIQUE WORD exactly where you want it unless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 it there previousl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nary File Cut Into Sizes/Rat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 B                        AB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This will cut ANY FILE into any smaller siz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 ALL FILES ARE TEXT FILES THAT END IN CR,LF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R is Carriage Return.  LF is Line Feed.)  This special "CU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llow you to create smaller files from Large files. 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put back together later by DOS - back into a whol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ever had a large file that would not fit ont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gle diskette, you'll like this.  Sometimes, even ARCed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n't fit onto just one 360K diskett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ould use DOS' BACKUP and RESTORE, but the other person h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ter be using the same version of DOS or you're out of luck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way to cut up a Binary file is to tell CUTZIT how 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s to put into each file created.  CUTZIT will keep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lance for you as you work, so put away your calcul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decide on the precision of the sizes because you determ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ize of the smallest part copied.  Files will be cre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CLUSTERS, or CLUMPS of bytes.  (My name for them,--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n't find it in any DOS book.) If you want the CLUSTER siz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1 byte, each file can be made exactly as big as you want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exact, very byte, but it will take longer to crea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.  If you make the CLUSTER size = 1000 bytes then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s will be multiples of 1000 bytes (44000, 360000, etc.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make up to 20 smaller files from one large file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n't small enough, simply run it again and break up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maller files still smaller.  Using this technique,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p the header information from DBASE III files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- you may cut up your file using a simple, RATIO techniq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is a Ratio?  A Ratio is "numbers that relate to each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represent the whole item."   My definition, not Webster'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tio is like 1:1, pronounced "one to one."  It means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wo parts (1+1) and both are equal.  Each part is 5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ratio is 1:2:4, then there are 7 parts (1+2+4)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part = 1/7th, the second part = 2/7ths, and the thi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 = 4/7ths.  Since 1/7th is 14%, 2/7ths is 29% and 4/7th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7%, if your File were 10000 bytes, you would get three file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ximately 1400 bytes, 2900 bytes and 5700 bytes.  Act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s depends on the CLUSTER size you picked, but they all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tal 10,000 by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any of four separators - ":" or ";" or "," or "-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1-2-4 or 1:2:4 or 1,2,4 or 1;2;4 or 1,2;4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DOS' COPY to put them back together - and use the /B switc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section on APPEND, page 15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tical Cuts From ASCII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 V                        A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  This cuts fields out of records.  This is the mo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fficult to explain.  Think of using your sciss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ut Vertically on a file.  This feature will be used mos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ASCII Data files where each record is delimited by CR,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The opposite of this CLOCK V funtion is MORE G, which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luing two fields back together into one record.  See page 1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information on Glu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not cut but 10 fields out at on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, there can be a "filling" put between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if one field was the Names of people (byte 1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) and the other field was their phone number (byte 22 to 29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might look like this BEFORE the 2 CU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VID ROPERFATHERBLUE765-4321GARNERNC276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Cut and without a filling,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VID ROPER765-4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"Filling" of 22 dots, it would expand to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VID ROPER......................765-4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ou decide whether a filling gets added or n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cutting a file vertically, you had better make s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something to cut where you specify.  If you t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TZIT to cut from byte position 34 to 55 and a record slip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s only 25 bytes long - we got trouble.  CUTZIT can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t Air.  CUTZIT cannot cut if there is NOTHING to cu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can you cut a section of bytes from 34 to 55 on a rec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ose length is only 25?  You canno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nt: Use the PAD feature of CUTZIT, see the next s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this one, PAD with blanks out to 55, and then c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 here and try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cutting just ONE field, from byte 1 to byte 69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ecord slips in that is only 25 bytes long, no proble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's why there's NO trouble with this and the paragraph ab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id "we got trouble" when we cut from byte 34 to byte 55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specify the starting byte to be 1 (and note that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start at position #1) AND IF you are cutting ONLY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, then CUTZIT figures you are just making sure that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ARE LONGER THAN 69 (in this example) and everything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kay no matter what line sizes are encounter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D Records With A Character On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 P                       A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  Select this to insure that all of your lines of tex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lines of records are at LEAST a Certain siz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select what character to pad with.  I know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position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CUTZIT what size to make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CUTZIT what character with which to PAD.  (...no prep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dding Character is added to the RIGHT side of each lin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any as it takes to fill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nter the Pad character in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Just enter the character itself (one character, no mo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- Enter the HEXidecimal value of the ASCII character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 to FF (two characters indicate HEX to CUTZIT he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 - Enter the decimal value of the ASCII character, 000 to 255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ree numbers indicate the use of DECIMAL to CUTZIT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CII value of the period  (.) is 046 or 2E (hex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ed a period to be the padding character, you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either 046 or 2E or the period (.) it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Let's look again, if you enter just two characters like 46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get HEX values, and HEX 46 is "F".  Enter 046,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for DECIMAL Forty-Si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just press ENTER, then a Space will be the Pad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, eliminating any need to know that the spac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II 032 decimal, or 20 HEX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o am I kidding, if you're PADDING, you already know 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a space is, don't you?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eatures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 F  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A quick reminder of some of the features of CUTZ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ZI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Cuts ASCII files into a Specified Number of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Cuts ASCII files into Specifed Sizes or Length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Cuts ASCII files into a Specified Number of L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Cuts ASCII files Whenever a Phrase or Word occu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Cuts ANY file, ASCII or BINARY, by the use of a Rat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Cuts ANY file, ASCII or BINARY, into smaller, specified Siz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Cuts Vertical Strips (fields) out of ASCII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Glues the Vertical strips (fields) together, side by s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Tests to see whether a file is Binary or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Finds, then Removes (and/or Replaces) TEXT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Makes new ASCII files from selected lines, Throwing away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Makes a new file everytime DATA changes in a specified Fiel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Whenever a specified Field contains specified DATA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Merges one ASCII file Into another ASCII file at any Spo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Extracts BASIC program listings from Inside ASCII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Counts and Compares lines, lengths, statistics, etc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Pads ASCII Records on the right to make fixed length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Trims Characters from the right side of ASCII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Views ASCII files on screen without DOS syntax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Append one file to another to make a third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Prints ASCII file to printer without DOS synta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Performs Rename without DOS synta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Compares Ranges to Data and keeps those records that pa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AND, best of all, CUTZIT is very affordable.  It's FREE!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t Using CUTZ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 Q and MORE Q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The proper way to leave the services of CUTZ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a habit of using the ESCape key to "get out",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don't have to change your habit.  ESCape works, too.  It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not there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 to SHELL out to DOS, you can do so at either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n ALT S command.  It's not there in the MENU because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you don't need to be SHELLing out.  It's dangerous and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n't work on everybody's DOS version.  Don't write me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problems on your machine.  You're not going to hit A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 unless it's deliberate.  Don't worry.  Just don't us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Lunchware" will be explained to you.  Get on the phone.  C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riend you haven't seen in a long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y Name and Address will appear if you need to send me a BU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ORT, a complaint, an idea for a new feature, or maybe, eve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ostcard to tell me you like it (naw, that'll never happen)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 One File To Anoth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A                         A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  This will take one ASCII file and join another to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d of it.  A third file will be cre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have a different name from the other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your Originals will not be changed or append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join two Binary files using CUTZIT.  Don't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used CUTZIT's BINARY CUT, you cannot use this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here to combine files that you made.  You must use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of you who would RATHER use DOS, read on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ing pure DOS on ASCII files, it's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PY FILE1+FILE2 FILE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will make a large FILE3 from two small files, 1 and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pure DOS on BINARY files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OPY /B FILE1+FILE2 FILE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, this is how you will put back together files made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ZIT's BINARY CU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/B switch is for copying Binary file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mportant to use, because ASCII 26 might be ins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of the files, and the /B switch ignores this EOF mark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 indicates the use of a special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 Read your DOS manual for more help.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NAME A File To Have A NEW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                         AB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  Another DOS command is RENAME.  Here's a menu driv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ay to do the same thing.  You can take an old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ange it to a new name WITHOUT having to leave CUTZ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will work on any file, BINARY or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NAME them, NOW, from the number extensions that CUTZIT g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 to more meaningful names while you still remember w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and what each file contai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still prefer to use DOS, that's okay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OS, it's RENAME OLDFILE NEWFILE, reme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have just cut up a Big Book called "BIGBOOK.TXT" into f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s using "Whenever a phrase occurs", CLOCK W, page 7,..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, I would hav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BOOK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BOOK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BOOK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BOOK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 DEAL, one month from now, I won't remember what they 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I can use DOS to RENAME the 4 chapters,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:\&gt;RENAME BIGBOOK.1 PREFACE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&gt;RENAME BIGBOOK.2 ORGANIZ.CH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&gt;RENAME BIGBOOK.3   RULES.CH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&gt;RENAME BIGBOOK.4 REGULAT.CH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I use CUTZIT to do the same thing described above as MORE 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lue Two Files Together, Side by Sid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G                         A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  This will enable you to place two files side by sid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glue them together - horizontally.  You can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 put back together what you cut out with Vertical cu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If one file had just names in it (6 of them padd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dots) like this-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PER.....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UMAN....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SON....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CDUFFIE..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ANCATO..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BCOCK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other file had their ages (each on a line) like thi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Notice there are seven ages, not si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8 is the seventh age, seventh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could "GLUE" them together to form one fi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PER........4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UMAN.......4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SON.......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CDUFFIE.....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ANCATO.....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BCOCK.....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need to PAD the first file with any missing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 as dots (.) if they are not uniform in length.  Dot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here to illustrate the character.  Probably your Datab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use "Spaces", ASCII 032.  The PAD function is on page 1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either file runs out of data, the left or the right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 stops.  The first file had only six names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 stopped when BABCOCK got 49.  The 88 was not us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filler" is optional.  In this example, we did not nee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er because the first file ALREADY had dots on the righ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ames.  If you are putting together two files without dot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specify what character to make the filler and how man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Remember, you may ACTUALLY need to use the "space"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the filler, not a do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Many Bytes In File, ASCII or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H                         AB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This will tell you how many bytes are in a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could have used a DOS DIR to do the same th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you would have had to get out of CUTZIT and then re-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Z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ould use the "Test Line Lengths of ASCII file" (MORE T)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the same thing if it's an ASCII file, except this is fas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it works on ASCII or BINARY, both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st Line Lengths of ASCII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T                         A                       PAGE 19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  This feature gives a mini-statistics report on you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TZIT asks you for a line length to use for comparing.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ENTER, the length of 80 will be used.  Don't us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gative number.  Any decimals will be "integerize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get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Bytes are in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lines have exactly the length you input to comp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he smallest size found and how many lines are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he largest size found and how many lines are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lines are smaller than the comparison leng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lines are larger than the comparison leng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lines are in the file all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Whether The File Is ASCII or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C                         AB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  In case you have a different idea from me, use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est whether a file is ASCII or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Function in the Manual, like this page, will have a B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 under the Title to signify that the function is an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Binary function.  If it can be either A or B, then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both A and B together such as AB.  This one is 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check the first 500 bytes (if the file is that large) for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curence of High Bit ASCII.  (Actually, CUTZIT checks for 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curences of i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 Bit ASCII is also known as HASCII in some circles.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, it's ALL really ASCII, isn't it?  Low ASCII 0 to 127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ASCII 128 to 255.  ASCII is from 000 to 255,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ll Low  ASCII (000 to 127) just plain "ASCII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ll High ASCII (128 to 255, HASCII) just plain "BINA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are the names to use while using "CUTZ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 a switch, /%,  AFTER the file name, like "MYFILE.EXE /%"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the actual percentage and the number of bytes check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hough it's not necessary.  Use it only if you're curio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Make sure IF YOU USE the switch /%, you don't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lash and try to use \%.  Can you see which way it lean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I will explain it again, /% is okay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\% is wrong and won't work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ract A BASIC Program From An ASCII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E                         A                       PAGE 2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  This will extract a BASIC program from any ASCII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made this function to retreive BASIC listings hidden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ddle of COMPUSERVE LOG sessions.  Sometimes I just look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nd capture them in my LOG of the s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re are more than one program, CUTZIT will FIND them all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nd CUTZIT will also find any lines in the ASCII text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 with numbers AND are increasing in value.  That's how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, I've told you n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ZIT will also ask you for a range of line numbers to 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enter -for example- 550 to 850, then only line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and including 550 and 850 will be saved if they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nd at 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also use this to your advantage if you want to strip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e section of code out of another program to use in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get it, RENUM it and MERGE it with CUTZIT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the line numbers in the first file will be UNIQUE enough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include the space after the line number, such as "1300 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"1300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...you cannot use this function on TOKENIZED BASIC.  You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saved the program with the ASCII switch, such as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VE "MYFILE",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the ",A" - that tells BASIC or BASICA or GWBASIC to sav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II format, not Tokenized BINARY.  See your BASIC manual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 on saving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ew File On The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V                        A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  This is the part I am ashamed of, when there are s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ny nice viewing programs on the market.  Vern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urg's LIST is THE standard for all others to imi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OWSE and SMOOTH, distributed by ZIFF DAVIS, are two more,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really in the same league/class with Vernon'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way, I figured it would be nice to look at some of the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having to leave CUTZIT and so THAT is why VIEW is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only see the first 80 characters of each line.  It's pee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-boo.  And I calculate where you are --in percent-- so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l where you are in the file.  1% is at the beginning, 100%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rough (at the EN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 line is longer than 80 characters, you get a remind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fact when you notice the rightmost character on the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 little arrowhead pointing to the rig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ry, Ver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ry, ZIFF DAV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 A File To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P                         A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  This will print any ASCII file to the printer lik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can using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figured it would be nice to do this without having to le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TZIT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could have Shelled out and used DOS PRINT, but I wa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TZIT to be compatible without crashing if it couldn't f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.COM, etc.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OS, this is what you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 FILENAME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E FILENAME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do the SAME THING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new for 1.1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version 1.1 of CUTZIT, you may specify a margin to be used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 to the 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want to add a margin so that the DOCUMENT will fit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notebook and you will need the extra left margin for the pun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les or the staples.  When asked for a margin, if you [ENTER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entering any number, then zero will be used and you will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cument without any added margin.  If you are printing in E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12 CPI, then you can print most PICA (10 CPI) documen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A ONE INCH MARGIN by entering the number 12 for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arch A File To Replace A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S                        A                        PAGE 2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6---^-------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  To find and replace words or phrases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a file, program, or database of ASCII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file is the name of the file to loo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p, I know.  The preposition "in" ......... I'm sorry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CUTZIT will ask you what word (or phrase) to try to f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TZIT will ask you if the word happens to be in any specif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.  If the word being replaced is "PAGE" and it i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 position everytime it's found, then you're lucky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, for instance, "PAGE" is found in the same position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anual - at the Top Right side of every Page at posi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4, and it's found in various positions in the paragraphs, to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specified position = 64, then you would change all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SE "PAGE" occurences and NOT the ones INSIDE the paragraph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pefully.  The position of "PAGE" in the last sentence is 1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1-----^---2---------3---------4---------5---------6---------7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TZIT will ask you what to replace it with?  If you reply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hing, such as pressing ENTER alone, then the word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VED.  If you respond with a word such as SHEET, then SHE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laced everywhere PAGE was found at position =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w, it's hard to explain.  It's easier to use.  Re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CUTZIT cannot fullfill its obligation to replace ALL that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s, then you will get a marker in your newly formed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ing you that you need to take the matter into your 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s.  The extra line will say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****** all the instances didn't get changed in the above lin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TZIT will tell you on the screen that it failed, also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, you can't make those lines TOO big - the limit is set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12 characters for now.  Maybe it could be bigger.  Let me k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gives you a problem.  (OR read the next NOTE: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If you have PCTOOLS or NORTON Utilities, you can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on disk.  I made it a 5 character string "00512" so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it easily. If you change it, don't distribute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sonal, changed version of CUTZIT to others, ple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is mostly used for one line record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be the word "CLARK" was mispelled "CLRAK" in a report and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't know what data record it is, but you do know that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S are in position 4 of every line, every recor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l CUTZIT to find "CLRAK" at Byte 4 and change it to "CLARK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A Field CHANGES, Make A 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W                         A                       PAGE 25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  CUTZIT will make a new file everytime a certa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 CHANGES in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o be used on Data which is SORTED, ob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DOS' SORT program to SORT if needed.  Here's the 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ORT &lt; UNSORTED &gt; SORTED"      and here's an example using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sorted file called RECORDS.DTA on drive A:.  A sorted file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 called RECSORTD.DTA will be created (sorted on position #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RT /+9 &lt; A:RECORDS.DTA &gt; B:RECSORTD.D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tell CUTZIT what byte to look at and for how many by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look at, everytime that field - or chunk - CHANGES, a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will start collecting that record and all that follow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field CHANG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these 4 UNsorted data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10        20        30  &lt;-----This is a ruler for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|         |         |         Byte positions 1 to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|         |         |         are marked with a "|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|         |         |        (Position 9 is left of 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PER   BLUE  140CLERK     1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SON  BLONDE160TYPIST    1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DUFFIEBLACK 133MUSICIAN 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MAN  BLACK 177PROGRAMMER1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|         |              When they are SORTED on the "B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|         |                   at position = 9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|         |                   they will be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DUFFIEBLACK 133MUSICIAN 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MAN  BLACK 177PROGRAMMER1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SON  BLONDE160TYPIST    1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PER   BLUE  140CLERK     1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|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|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10        20        30  &lt;-----This is a ruler for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look at postion 9, for TWO bytes (#9, #10), they N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...they are all "BL".  Look at JUST those 2 byte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ck, BLack, BLonde, BLue - four "BL" words - 2 by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ould get just one file made....THEY NEVER CHANG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're all "BL", if you look at JUST two bytes (#9, #10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 U T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look at the same position 9 for 3 bytes (#9,#10,#11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CHANGE TWICE.  Once from "BLA" to "BLO" and then ag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"BLO" to "BLU".  Use 3 bytes and you get 3 files m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ile would contain the MUSICIAN and PROGRAMM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file would contain the TYP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(and last) file would get the CLE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Range Must Be Passed To Keep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D                         A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  Here, the best way to describe it is this.  If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d DATA containing peoples' weights in by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s 11, 12, and 13 (such as 188 pounds, etc.)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ld tell CUTZIT to save all the records of people who wei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125 and 198 pounds.  (All those who pass the "test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be prompted for "Start of DATA RANG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use 125 as in the above example.  Enter 1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will be prompted for "End of DATA RANG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use 198 as in the above example.  Enter 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TZIT will ask "What Byte Position is the above DATA FOUND?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end that the Data starts on position 11.  You enter 1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CHOOSE whether to treat the DATA as NUMBERS 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these ARE numbers, you may want to treat them as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omparisons being m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TZIT makes a new file containing all the records of peo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o fall in the range of 125 to 198, and including 125 and 198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's up to you to know how your data looks and whether it nee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receeding zero or blank for that field.  All comparisons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done in ASCII or with NUMBERS.  In ASCII, "0200" comes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100." (0 before 1).  But, NUMERICALLY, 100 comes before 200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DATA like "ABC" and choose NUMBERS then "ABC"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can get your hands on a statistical package ca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PI-INFO" from the CDC in Atlanta, do it.  Yes, it's F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BLIC DOMAIN.  Handles over 32,000 records, draws graph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 your own questionnaires with its editor, write "programs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it's even faster than the commercial, $600 statist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, and "EPI-INFO" is STILL VERY EASY TO US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't write to me.... send off, on your OWN letterhead,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ople who distribute "EPI-INFO" for the Centers for Dis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.  They are:         USD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156-D West Park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ne Mountain, GA 30087, U.S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r Disks, a printed 157 page manual, and shipping: prepaid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dit card, $18.00 total, at THEIR cost...Phone (404) 469-409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time of this writing, it's in version 3.0 -- with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0 being promised in the "Late Summer of 1989,"- quoting US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blic Domain means you can use it for free, it doesn't mea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4 diskettes or printed 157 page manuals for free.  C'mon n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 to CUTZIT:  If you END the name of the file to be ma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EPI", it will automatically bring in the header of the Ep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ile (.REC) to create a subset of the original data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CUTZIT supports records of 77 bytes or less in this EPI mode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m Characters from the Right Side of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T                         A                       PAGE 27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  CUTZIT can look at lines of a file and remov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acters from the right side according to 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you desire to trim away.  You may enter the sin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or you may use the &lt;, &gt;, or = signs described be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anges if you are the "advanced us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at character is not present, then of course, no cutting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.  CUTZIT trims only what you want it to tri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tell CUTZIT to trim away all the SPACES it finds,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TZIT will trim away all the SPACES it finds at the right s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 line (record).  SPACES are hard to see in a 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or, but not hard for CUTZIT to find.  A Space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SCII 032 decim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trimming dots and your line look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C...DEFGHIJK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you told CUTZIT to trim away all the dots (.), it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C...DEFGHIJK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ice that CUTZIT trims from the Right side and stops when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onger finds the character you're trying to tr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trim using Comparisons, use &gt; for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use &lt; for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use = for Eq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2 characters for Hex numbers and three character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mal numbers like in the PAD function (see CLOCK P for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on my syntax of two and three characters for Hex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numbers): 20 is HEX, 032 is decimal, both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ed to trim all characters greater than Z , th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uld input "&gt;Z"           (use the actual character itself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"&gt;5A"          (the HEX number for Z is 5A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"&gt;090"         (the decimal number for Z is 0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NO EXTRA SPACES WHEN INPUTTING THE 4 CHARACTERS (Maximu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&gt; 90" is WRONG and "&gt;090" is RIGHT (see the Space?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uld say "&lt;032" for all characters less than SPACE (0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uld say "=254" for the character known as ASCII 25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ust do it like this because you can't enter a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4 from the keyboard.  (Okay, I know you CAN, but use this w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you put "=FE", that's okay.  Hex FE is decimal 254, to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DI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CK D                        B                       PAGE 28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You may need to look at a diskette to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the names of the files are that you want to C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inspect.  You will be prompted for the Drive letter such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: or B: in which the diskette re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use wildcards like in 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to find all the files with extensions named ".DOC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a diskette in drive A: you would issue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make a mistake or press [ENTER] with no entry, you will ge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HISTORY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1.0 - March 1989 - CUTZIT is born with 2 Screen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BASIC 3.0 was the do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1.1 - Jan. 1990 - Cutzit adds optional Margin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ing a file.  Adds D for Loo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t a DIRectory.  Debugs ERROR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porting.  Change of P.O.Box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nged some wording in Menus (minor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ompiled with QuickBasic 4.5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icker display of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 NOTIC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include CUTZIT and CUTZIT.DOC in any program you g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way or call Shareware, etc.  Understand that there may NO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harge for CUTZIT other than the normal and customary char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copying which is less than $10.00.  You could charge up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9.99 for copying - you CANNOT charge $10.00, get i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intend for this program to HELP others, therefore, I ho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you will take your friends to lunch and give them a copy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s enough payment for 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 to write to me with ideas, great....thanks, bu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e you include a self addressed, stamped envelope if you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me to write back to you.  I cannot make disk copies, so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send me diskettes to do th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how do you get updates?  What to do?  Read on...MacBe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 the newest versions from the distribution house t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t this from.  I will keep them up to date with the lat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s.  They do us a great service by distributing all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unchware, Shareware, Public Domain, etc.   My thanks to the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David Roper - P. O. Box 1353 - Garner, N.C. 27529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gotten this by MODEM, then you have gotten it all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